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rPr>
        <w:t>LEASE AGREEMENT</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324"/>
        <w:ind w:left="0" w:right="0" w:hanging="0"/>
        <w:rPr/>
      </w:pPr>
      <w:r>
        <w:rPr>
          <w:sz w:val="24"/>
        </w:rPr>
        <w:tab/>
        <w:t>This LEASE made this _____ day of May, 2008 by and between Samjogra, LLC, a Vermont Limited Liability Company, (LANDLORD), and Noah Pollock, Elizabeth Nadeau, and Brian Miller (TENANT).</w:t>
      </w:r>
    </w:p>
    <w:p>
      <w:pPr>
        <w:pStyle w:val="Normal"/>
        <w:bidi w:val="0"/>
        <w:spacing w:lineRule="auto" w:line="324"/>
        <w:ind w:left="0" w:right="0" w:hanging="0"/>
        <w:rPr/>
      </w:pPr>
      <w:r>
        <w:rPr>
          <w:sz w:val="24"/>
        </w:rPr>
        <w:tab/>
        <w:t>LANDLORD leases to TENANT and TENANT rents from LANDLORD, for use and occupation as a private residence for TENANT, an apartment located at 55 Harrison Avenue for a term of one (1) year, to commence on the 1</w:t>
      </w:r>
      <w:r>
        <w:rPr>
          <w:sz w:val="24"/>
          <w:vertAlign w:val="superscript"/>
        </w:rPr>
        <w:t>st</w:t>
      </w:r>
      <w:r>
        <w:rPr>
          <w:sz w:val="24"/>
        </w:rPr>
        <w:t xml:space="preserve">  day of May, 2008, and to end on the 30</w:t>
      </w:r>
      <w:r>
        <w:rPr>
          <w:sz w:val="24"/>
          <w:vertAlign w:val="superscript"/>
        </w:rPr>
        <w:t>th</w:t>
      </w:r>
      <w:r>
        <w:rPr>
          <w:sz w:val="24"/>
        </w:rPr>
        <w:t xml:space="preserve"> day of August, 2008, at 12:00 p.m. under the following terms and conditions:</w:t>
      </w:r>
    </w:p>
    <w:p>
      <w:pPr>
        <w:pStyle w:val="Normal"/>
        <w:bidi w:val="0"/>
        <w:spacing w:lineRule="auto" w:line="216"/>
        <w:ind w:left="0" w:right="0" w:hanging="0"/>
        <w:rPr/>
      </w:pPr>
      <w:r>
        <w:rPr>
          <w:sz w:val="24"/>
        </w:rPr>
        <w:tab/>
        <w:t xml:space="preserve">1.  </w:t>
      </w:r>
      <w:r>
        <w:rPr>
          <w:sz w:val="24"/>
          <w:u w:val="single"/>
        </w:rPr>
        <w:t>Rent.</w:t>
      </w:r>
      <w:r>
        <w:rPr>
          <w:sz w:val="24"/>
        </w:rPr>
        <w:t xml:space="preserve">  TENANT agrees to pay, without demand, to the LANDLORD as rent for these premises, the sum of One Thousand One Hundred Forty ($1,140.00) Dollars per month in advance of the first day of each calendar month beginning the 1</w:t>
      </w:r>
      <w:r>
        <w:rPr>
          <w:sz w:val="24"/>
          <w:vertAlign w:val="superscript"/>
        </w:rPr>
        <w:t>st</w:t>
      </w:r>
      <w:r>
        <w:rPr>
          <w:sz w:val="24"/>
        </w:rPr>
        <w:t xml:space="preserve"> day of May, 2008.  Rent shall be delivered to the LANDLORD at 159 Reed Road, Vergennes, VT 05491, or at any other such place as the LANDLORD may designate.  No rent will be refunded or prorated should tenant decide to stay for less than a complete month.                 </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2.  </w:t>
      </w:r>
      <w:r>
        <w:rPr>
          <w:sz w:val="24"/>
          <w:u w:val="single"/>
        </w:rPr>
        <w:t>Security Deposit.</w:t>
      </w:r>
      <w:r>
        <w:rPr>
          <w:sz w:val="24"/>
        </w:rPr>
        <w:t xml:space="preserve">  On execution of this LEASE, TENANT shall deposit with the LANDLORD One Thousand Twenty ($1,020.00) Dollars as security for the faithful performance by TENANT of the terms and conditions contained in this LEASE. (Receipt ot security deposit is acknowledged by LANDLORD.) It is agreed that any personal property remaining on the premises after the TENANT has vacated shall be disposed of by the LANDLORD. Any and all costs incurred to dispose of abandoned property will be the responsibility of the TENANT. Any funds not necessary for application for cleaning, repairs, extra rubbish removal, personal property removal, or rent shall be returned to TENANT, with interest at the rate paid by LANDLORD’s bank on savings accounts, on the full and faithful performance of the provisions contained in this LEASE. In the event of breach and/or early termination, LANDLORD may apply the security deposit against all reasonable costs involved in re-renting the premises, including rent through the date of replacement, advertising, and administrative costs. The TENANT does not have the right to apply the security deposit to the last month’s rent.</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3.  </w:t>
      </w:r>
      <w:r>
        <w:rPr>
          <w:sz w:val="24"/>
          <w:u w:val="single"/>
        </w:rPr>
        <w:t>Quiet Enjoyment.</w:t>
      </w:r>
      <w:r>
        <w:rPr>
          <w:sz w:val="24"/>
        </w:rPr>
        <w:t xml:space="preserve">  LANDLORD covenants that on payment of rent and performing of covenants contained in this LEASE, TENANT shall peacefully and quietly have, hold and enjoy these premises for the term of the LEASE.</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4.  </w:t>
      </w:r>
      <w:r>
        <w:rPr>
          <w:sz w:val="24"/>
          <w:u w:val="single"/>
        </w:rPr>
        <w:t>Use of Premises.</w:t>
      </w:r>
      <w:r>
        <w:rPr>
          <w:sz w:val="24"/>
        </w:rPr>
        <w:t xml:space="preserve">  The premises shall be used and occupied by the TENANT exclusively as a single-family residence. TENANT agrees that the premises shall be occupied by no more than three adults without the written consent of the LANDLORD. The third individual occupying the premises shall also be required to sign this lease.  TENANT agrees to keep the premises clean, sanitary and in good order and agrees not to hamper, disturb or interfere with other tenants in the building or create any nuisances in the premises which would affect the rights of others, and agrees to comply with all laws, ordinances, rules, regulations and directions of governmental authorities.</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5.  </w:t>
      </w:r>
      <w:r>
        <w:rPr>
          <w:sz w:val="24"/>
          <w:u w:val="single"/>
        </w:rPr>
        <w:t>Condition of Premises.</w:t>
      </w:r>
      <w:r>
        <w:rPr>
          <w:sz w:val="24"/>
        </w:rPr>
        <w:t xml:space="preserve">  TENANT stipulates that they have examined the demised premises, including the grounds and all buildings and improvements and that they are at the time of the LEASE in good order, repair, and safe, clean and tenantable condition.  (See attached listing of</w:t>
      </w:r>
    </w:p>
    <w:p>
      <w:pPr>
        <w:pStyle w:val="Normal"/>
        <w:bidi w:val="0"/>
        <w:spacing w:lineRule="auto" w:line="216"/>
        <w:ind w:left="0" w:right="0" w:hanging="0"/>
        <w:rPr/>
      </w:pPr>
      <w:r>
        <w:rPr>
          <w:sz w:val="24"/>
        </w:rPr>
        <w:t>repairs and work to be performed. )Upon termination of the LEASE, TENANT agrees to surrender possession in as good condition and repair as received, ordinary wear and tear excepted.</w:t>
      </w:r>
    </w:p>
    <w:p>
      <w:pPr>
        <w:pStyle w:val="Normal"/>
        <w:bidi w:val="0"/>
        <w:spacing w:lineRule="auto" w:line="216"/>
        <w:ind w:left="0" w:right="0" w:hanging="0"/>
        <w:rPr/>
      </w:pPr>
      <w:r>
        <w:rPr>
          <w:sz w:val="24"/>
        </w:rPr>
        <w:tab/>
        <w:t xml:space="preserve">6.  </w:t>
      </w:r>
      <w:r>
        <w:rPr>
          <w:sz w:val="24"/>
          <w:u w:val="single"/>
        </w:rPr>
        <w:t>Assignment and Sub-Letting.</w:t>
      </w:r>
      <w:r>
        <w:rPr>
          <w:sz w:val="24"/>
        </w:rPr>
        <w:t xml:space="preserve">  No assignment or sub-lease of these premises shall be binding upon the LANDLORD or confer any rights on the proposed assignee or sub-leasee without the prior written consent of the LANDLORD.  No assignment or sub-lease shall release the TENANT from the obligations of this LEASE.</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7.  </w:t>
      </w:r>
      <w:r>
        <w:rPr>
          <w:sz w:val="24"/>
          <w:u w:val="single"/>
        </w:rPr>
        <w:t>Alterations Or Improvements.</w:t>
      </w:r>
      <w:r>
        <w:rPr>
          <w:sz w:val="24"/>
        </w:rPr>
        <w:t xml:space="preserve">  TENANT agrees not to make any alterations, additions, improvements or changes in the premises, interior or exterior, or to the equipment or fixtures provided by the LANDLORD or to install any major appliances in the premises without prior written consent of the LANDLORD.</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8.  </w:t>
      </w:r>
      <w:r>
        <w:rPr>
          <w:sz w:val="24"/>
          <w:u w:val="single"/>
        </w:rPr>
        <w:t>Utilities, Snow Removal, Lawn Care etc..</w:t>
      </w:r>
      <w:r>
        <w:rPr>
          <w:sz w:val="24"/>
        </w:rPr>
        <w:t xml:space="preserve">  TENANT shall be responsible for arranging for and paying for all utility services required on the premises, and water and sewage charges, and rubbish removal. TENANT shall maintain enough heat in the premises to prevent the water pipes from freezing. TENANT shall be responsible for snow removal. TENANT shall mow the lawn, and shall be allowed to deduct $25.00 per mowing from the next month’s rent.</w:t>
      </w:r>
    </w:p>
    <w:p>
      <w:pPr>
        <w:pStyle w:val="Normal"/>
        <w:bidi w:val="0"/>
        <w:spacing w:lineRule="auto" w:line="216"/>
        <w:ind w:left="0" w:right="0" w:hanging="0"/>
        <w:rPr/>
      </w:pPr>
      <w:r>
        <w:rPr>
          <w:sz w:val="24"/>
        </w:rPr>
        <w:tab/>
      </w:r>
    </w:p>
    <w:p>
      <w:pPr>
        <w:pStyle w:val="Normal"/>
        <w:bidi w:val="0"/>
        <w:spacing w:lineRule="auto" w:line="216"/>
        <w:ind w:left="0" w:right="0" w:hanging="0"/>
        <w:rPr/>
      </w:pPr>
      <w:r>
        <w:rPr>
          <w:sz w:val="24"/>
        </w:rPr>
        <w:tab/>
        <w:t xml:space="preserve">9.  </w:t>
      </w:r>
      <w:r>
        <w:rPr>
          <w:sz w:val="24"/>
          <w:u w:val="single"/>
        </w:rPr>
        <w:t>Animals.</w:t>
      </w:r>
      <w:r>
        <w:rPr>
          <w:sz w:val="24"/>
        </w:rPr>
        <w:t xml:space="preserve">  TENANT shall keep no domestic or other animals on or about these leased premises without the prior written consent of the LANDLORD.</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0.  </w:t>
      </w:r>
      <w:r>
        <w:rPr>
          <w:sz w:val="24"/>
          <w:u w:val="single"/>
        </w:rPr>
        <w:t>Landlord's Right of Entry.</w:t>
      </w:r>
      <w:r>
        <w:rPr>
          <w:sz w:val="24"/>
        </w:rPr>
        <w:t xml:space="preserve">  LANDLORD shall have the right to enter the apartment at all times which are necessary to make needed repairs and this right shall exist whether or not the TENANT or other occupant shall be on the premises at the time. At all other times, and especially during the last sixty (60) days of the term of the LEASE, LANDLORD shall have the right to enter the apartment at reasonable times, upon reasonable notice,  to inspect the premises or to show the same to prospective tenants.</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1.  </w:t>
      </w:r>
      <w:r>
        <w:rPr>
          <w:sz w:val="24"/>
          <w:u w:val="single"/>
        </w:rPr>
        <w:t>Default Clause.</w:t>
      </w:r>
      <w:r>
        <w:rPr>
          <w:sz w:val="24"/>
        </w:rPr>
        <w:t xml:space="preserve">  If TENANT fails to pay rent or violates any other of the terms and conditions of this LEASE, LANDLORD may give TENANT written notice of such default, and if such default has not been cured within ten days from the mailing of said notice, then LANDLORD may give the TENANT thirty-days' notice of the termination of this LEASE and this LEASE shall expire accordingly and the TENANT shall surrender possession to the LANDLORD.  The TENANT agrees that whether possession is taken or this LEASE is canceled by the LANDLORD, the entire unpaid balance of rent shall accelerate and immediately become due and payable.</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In the event of default by TENANT, LANDLORD shall not be required to return any part or portion of the security deposit. The LANDLORD  may either retain the security deposit as liquidated damages or retain the security deposit and apply it against actual damage sustained by LANDLORD by reason of TENANT'S default.  The retention of the security deposit shall not be the only remedy to which LANDLORD is entitled. LANDLORD shall have all recourse against the TENANT provided by this LEASE and by law.</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2.  </w:t>
      </w:r>
      <w:r>
        <w:rPr>
          <w:sz w:val="24"/>
          <w:u w:val="single"/>
        </w:rPr>
        <w:t>Fire Or Casualty.</w:t>
      </w:r>
      <w:r>
        <w:rPr>
          <w:sz w:val="24"/>
        </w:rPr>
        <w:t xml:space="preserve">  In the event the premises are destroyed or damaged by fire or other unavoidable casualty so that the premises are untenantable, then the rent or a just part thereof shall be refunded to the TENANT.  In the event of fire or other casualty, TENANT shall give immediate notice to the LANDLORD who shall cause the damage to be repaired in a reasonable period of</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time.  However, if the premises are so damaged that the LANDLORD elects not to repair, this LEASE shall cease and no further rent shall be due from TENANT.</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3.  </w:t>
      </w:r>
      <w:r>
        <w:rPr>
          <w:sz w:val="24"/>
          <w:u w:val="single"/>
        </w:rPr>
        <w:t>Abandonment.</w:t>
      </w:r>
      <w:r>
        <w:rPr>
          <w:sz w:val="24"/>
        </w:rPr>
        <w:t xml:space="preserve">  In the event any installment of rent shall not be paid within thirty (30) days of its due date and the TENANT has not been physically present in the apartment during such period of time, it shall be conclusively deemed, and the TENANT so agrees, that the premises has been abandoned regardless of whether or not any of TENANT'S possessions remain in the apartment. In such event, the LANDLORD may take possession of the premises, without in any way being responsible to TENANT for damages, trespass, unlawful entry, or any matter or thing whatever by reason of the abandonment by the TENANT, and the LANDLORD may in the event of such abandonment, declare the LEASE terminated.</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4.  </w:t>
      </w:r>
      <w:r>
        <w:rPr>
          <w:sz w:val="24"/>
          <w:u w:val="single"/>
        </w:rPr>
        <w:t>Damages.</w:t>
      </w:r>
      <w:r>
        <w:rPr>
          <w:sz w:val="24"/>
        </w:rPr>
        <w:t xml:space="preserve">  Holes in the walls resulting from picture frames, book racks, plant holders, coat racks, or anything that permanently breaks the sheetrock or scars the walls are the responsibility of TENANT to repair and paint to the satisfaction of the LANDLORD.  Furthermore, any damages to carpeting, doors, windows, appliances, bathroom fixtures are the responsibility of the TENANT to repair or replace to the LANDLORD'S satisfaction. If TENANT does not make these repairs, LANDLORD may charge to TENANT the complete cost of these repairs, for all labor, time, and materials.  Should these repairs or  replacements exceed the security deposit then TENANT is responsible for payment of all additional costs relating to damages.</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5.  </w:t>
      </w:r>
      <w:r>
        <w:rPr>
          <w:sz w:val="24"/>
          <w:u w:val="single"/>
        </w:rPr>
        <w:t>Cost of Enforcement.</w:t>
      </w:r>
      <w:r>
        <w:rPr>
          <w:sz w:val="24"/>
        </w:rPr>
        <w:t xml:space="preserve">  In the event LANDLORD shall enter into any legal action to enforce the terms of this LEASE or for breach of this LEASE, LANDLORD shall be entitled to recover from the TENANT all costs incurred thereby, including reasonable attorney fees.</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6.  </w:t>
      </w:r>
      <w:r>
        <w:rPr>
          <w:sz w:val="24"/>
          <w:u w:val="single"/>
        </w:rPr>
        <w:t>Liability.</w:t>
      </w:r>
      <w:r>
        <w:rPr>
          <w:sz w:val="24"/>
        </w:rPr>
        <w:t xml:space="preserve">  TENANT shall purchase and have in place renter's insurance to cover any losses to the personal property, and for liability coverage.  TENANT assumes all risk of and responsibility and liability for all losses, damages, and personal injuries which may be incurred by the TENANT or any other persons during TENANT'S use and occupancy of the premises.  TENANT shall indemnify and hold LANDLORD harmless from all claims, actions, suits, proceedings, costs and expenses, damages, and liabilities including attorney's fees arising out of, connected with, or resulting directly or indirectly, from or during TENANT'S use and occupancy of the premises.</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 xml:space="preserve">17.  </w:t>
      </w:r>
      <w:r>
        <w:rPr>
          <w:sz w:val="24"/>
          <w:u w:val="single"/>
        </w:rPr>
        <w:t>Option to Renew</w:t>
      </w:r>
      <w:r>
        <w:rPr>
          <w:sz w:val="24"/>
        </w:rPr>
        <w:t>.  TENANT shall have the option to renew this Lease under the same terms and conditions as through April 30, 2009, provided TENANT gives LANDLORD thirty (30) days’ written notice prior to the end of the lease term.</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pPr>
      <w:r>
        <w:rPr>
          <w:sz w:val="24"/>
        </w:rPr>
        <w:tab/>
        <w:t>Dated at Burlington, Vermont this _____ day of May, 2008.</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16"/>
        <w:ind w:left="4320" w:right="0" w:hanging="4320"/>
        <w:rPr/>
      </w:pPr>
      <w:r>
        <w:rPr>
          <w:sz w:val="24"/>
        </w:rPr>
        <w:t xml:space="preserve">______________________________     </w:t>
        <w:tab/>
        <w:t>_____________________________</w:t>
      </w:r>
    </w:p>
    <w:p>
      <w:pPr>
        <w:pStyle w:val="Normal"/>
        <w:bidi w:val="0"/>
        <w:spacing w:lineRule="auto" w:line="216"/>
        <w:ind w:left="0" w:right="0" w:hanging="0"/>
        <w:rPr/>
      </w:pPr>
      <w:r>
        <w:rPr>
          <w:sz w:val="24"/>
        </w:rPr>
        <w:t xml:space="preserve">Witness as to LANDLORD             </w:t>
        <w:tab/>
        <w:tab/>
        <w:t xml:space="preserve">Samjogra, LLC, LANDLORD </w:t>
      </w:r>
    </w:p>
    <w:p>
      <w:pPr>
        <w:pStyle w:val="Normal"/>
        <w:bidi w:val="0"/>
        <w:spacing w:lineRule="auto" w:line="216"/>
        <w:ind w:left="0" w:right="0" w:hanging="0"/>
        <w:rPr>
          <w:rFonts w:ascii="Times New Roman" w:hAnsi="Times New Roman"/>
          <w:sz w:val="24"/>
        </w:rPr>
      </w:pPr>
      <w:r>
        <w:rPr>
          <w:sz w:val="24"/>
        </w:rPr>
      </w:r>
    </w:p>
    <w:p>
      <w:pPr>
        <w:pStyle w:val="Normal"/>
        <w:bidi w:val="0"/>
        <w:spacing w:lineRule="auto" w:line="216"/>
        <w:ind w:left="0" w:right="0" w:hanging="0"/>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16"/>
        <w:ind w:left="4320" w:right="0" w:hanging="4320"/>
        <w:rPr/>
      </w:pPr>
      <w:r>
        <w:rPr>
          <w:sz w:val="24"/>
        </w:rPr>
        <w:t xml:space="preserve">______________________________     </w:t>
        <w:tab/>
        <w:t>_____________________________</w:t>
      </w:r>
    </w:p>
    <w:p>
      <w:pPr>
        <w:pStyle w:val="Normal"/>
        <w:bidi w:val="0"/>
        <w:spacing w:lineRule="auto" w:line="216"/>
        <w:ind w:left="0" w:right="0" w:hanging="0"/>
        <w:rPr/>
      </w:pPr>
      <w:r>
        <w:rPr>
          <w:sz w:val="24"/>
        </w:rPr>
        <w:t xml:space="preserve">Witness as to TENANT               </w:t>
        <w:tab/>
        <w:tab/>
        <w:t xml:space="preserve">Noah Pollock, TENANT  </w:t>
      </w:r>
    </w:p>
    <w:p>
      <w:pPr>
        <w:pStyle w:val="Normal"/>
        <w:bidi w:val="0"/>
        <w:spacing w:lineRule="auto" w:line="216"/>
        <w:ind w:left="0" w:right="0" w:hanging="0"/>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16"/>
        <w:ind w:left="4320" w:right="0" w:hanging="4320"/>
        <w:rPr/>
      </w:pPr>
      <w:r>
        <w:rPr>
          <w:sz w:val="24"/>
        </w:rPr>
        <w:t xml:space="preserve">______________________________     </w:t>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16"/>
        <w:ind w:left="4320" w:right="0" w:hanging="4320"/>
        <w:rPr/>
      </w:pPr>
      <w:r>
        <w:rPr>
          <w:sz w:val="24"/>
        </w:rPr>
        <w:t xml:space="preserve">Witness as to TENANT           </w:t>
        <w:tab/>
        <w:tab/>
        <w:t>Jeffrey Ferguson, TENANT</w:t>
      </w:r>
    </w:p>
    <w:p>
      <w:pPr>
        <w:pStyle w:val="Normal"/>
        <w:bidi w:val="0"/>
        <w:spacing w:lineRule="auto" w:line="216"/>
        <w:ind w:left="0" w:right="0" w:hanging="0"/>
        <w:rPr/>
      </w:pPr>
      <w:r>
        <w:rPr>
          <w:sz w:val="24"/>
        </w:rPr>
        <w:t>\</w:t>
      </w:r>
    </w:p>
    <w:p>
      <w:pPr>
        <w:pStyle w:val="Normal"/>
        <w:bidi w:val="0"/>
        <w:spacing w:lineRule="auto" w:line="216"/>
        <w:ind w:left="0" w:right="0" w:hanging="0"/>
        <w:rPr/>
      </w:pPr>
      <w:r>
        <w:rPr/>
      </w:r>
    </w:p>
    <w:sectPr>
      <w:type w:val="nextPage"/>
      <w:pgSz w:w="12240" w:h="15840"/>
      <w:pgMar w:left="1297" w:right="1297" w:gutter="0" w:header="0" w:top="1398" w:footer="0" w:bottom="13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en-U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10170</Characters>
  <CharactersWithSpaces>8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4:00Z</dcterms:created>
  <dc:creator/>
  <dc:description/>
  <dc:language>en-US</dc:language>
  <cp:lastModifiedBy/>
  <cp:lastPrinted>2008-12-15T14:04:00Z</cp:lastPrinted>
  <dcterms:modified xsi:type="dcterms:W3CDTF">2008-12-15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fter t. sass</vt:lpwstr>
  </property>
</Properties>
</file>