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3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rmont River Conservanc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 Main St. Suite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Montpelier, Vermont 05602</w:t>
            </w:r>
          </w:p>
          <w:p>
            <w:pPr>
              <w:pStyle w:val="Normal"/>
              <w:ind w:left="99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70"/>
        <w:gridCol w:w="1341"/>
      </w:tblGrid>
      <w:tr>
        <w:trPr>
          <w:trHeight w:val="4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cticut River Paddler’s Trail Pro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4.5 hours at $32/hr (5/4/2009-8/12/200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ort and Map Revisions (20.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tive Planning, Proposal Development (2.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Planning and Communication (4.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 Ward Campsite Development (11.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draising (RTCA application and research) (5.5 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age reimbursement for visit to Sam Ward: 210 miles at $0.505/m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06</w:t>
            </w:r>
          </w:p>
        </w:tc>
      </w:tr>
      <w:tr>
        <w:trPr>
          <w:trHeight w:val="548" w:hRule="atLeast"/>
        </w:trPr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9:00Z</dcterms:created>
  <dc:creator>Noah</dc:creator>
  <dc:description/>
  <cp:keywords/>
  <dc:language>en-US</dc:language>
  <cp:lastModifiedBy>Noah</cp:lastModifiedBy>
  <cp:lastPrinted>2009-08-13T09:43:00Z</cp:lastPrinted>
  <dcterms:modified xsi:type="dcterms:W3CDTF">2009-08-13T13:49:00Z</dcterms:modified>
  <cp:revision>2</cp:revision>
  <dc:subject/>
  <dc:title>Noah Pollock</dc:title>
</cp:coreProperties>
</file>