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899"/>
        <w:gridCol w:w="1440"/>
        <w:gridCol w:w="1440"/>
      </w:tblGrid>
      <w:tr>
        <w:trPr>
          <w:trHeight w:val="400" w:hRule="atLeast"/>
        </w:trPr>
        <w:tc>
          <w:tcPr>
            <w:tcW w:w="58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ern Forest Canoe Tr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5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itsfield, VT 05673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63"/>
        <w:gridCol w:w="1200"/>
      </w:tblGrid>
      <w:tr>
        <w:trPr>
          <w:trHeight w:val="467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Field Coordinator: 31 day position@ $150/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ab/>
              <w:t>57 hours preseason: 7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ab/>
              <w:t>Training week: 4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ab/>
              <w:t>Franklin Falls Week: 7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ab/>
              <w:t>Highgate Project: 3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ab/>
              <w:t>Saranac Project: 1.5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ab/>
              <w:t xml:space="preserve">Attean Pond: 7 day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/>
              <w:tab/>
              <w:t>Closing and post season: 1.5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ersonal Vehicle Travel: 496 miles at 55 cents/m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1" w:hanging="0"/>
              <w:rPr/>
            </w:pPr>
            <w:r>
              <w:rPr/>
              <w:t>1) Planning: Burlington to Waitsfield (80 miles roundtri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1" w:hanging="0"/>
              <w:rPr/>
            </w:pPr>
            <w:r>
              <w:rPr/>
              <w:t>2) Initial rendezvous with interns, picking up Kim: Burlington to airport, travel to Waitsfield. (84 miles r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1" w:hanging="0"/>
              <w:rPr/>
            </w:pPr>
            <w:r>
              <w:rPr/>
              <w:t>3) Burlington to Saranac Lake (164 miles r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1" w:hanging="0"/>
              <w:rPr/>
            </w:pPr>
            <w:r>
              <w:rPr/>
              <w:t>4) Burlington to Missisquoi (92 miles r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1" w:hanging="0"/>
              <w:rPr/>
            </w:pPr>
            <w:r>
              <w:rPr/>
              <w:t>5) Montpelier to St Johnsbury to pickup barrels (76 miles r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Ferry Fe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Essex Ferry, rt, $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Plattsburg Ferry, one way, two cars, six people: $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iscellaneous Expen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1" w:hanging="0"/>
              <w:rPr/>
            </w:pPr>
            <w:r>
              <w:rPr/>
              <w:t>Waterbury Reservoir Training, Day Use Fees: $3 per person, 6 people: $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1" w:hanging="0"/>
              <w:rPr/>
            </w:pPr>
            <w:r>
              <w:rPr/>
              <w:t>50 Gallon Barrels, 2@10 each: $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2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38</w:t>
            </w:r>
          </w:p>
        </w:tc>
      </w:tr>
      <w:tr>
        <w:trPr>
          <w:trHeight w:val="548" w:hRule="atLeast"/>
        </w:trPr>
        <w:tc>
          <w:tcPr>
            <w:tcW w:w="6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  <w:tab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1:00Z</dcterms:created>
  <dc:creator>Noah</dc:creator>
  <dc:description/>
  <cp:keywords/>
  <dc:language>en-US</dc:language>
  <cp:lastModifiedBy>Noah</cp:lastModifiedBy>
  <cp:lastPrinted>2008-11-13T09:39:00Z</cp:lastPrinted>
  <dcterms:modified xsi:type="dcterms:W3CDTF">2009-09-01T16:33:00Z</dcterms:modified>
  <cp:revision>3</cp:revision>
  <dc:subject/>
  <dc:title>Noah Pollock</dc:title>
</cp:coreProperties>
</file>