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620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Gund Institute for Ecological 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617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/>
              <w:t>Burlington, VT 05401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90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10/30/2009</w:t>
            </w:r>
          </w:p>
        </w:tc>
      </w:tr>
      <w:tr>
        <w:trPr>
          <w:trHeight w:val="4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ming Jon Erickson’s Presentation to Gund Fell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iming (2.2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ging (.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iting and exporting (.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ssing and finalizing (.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ll work billed at $30/hr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48" w:hRule="atLeast"/>
        </w:trPr>
        <w:tc>
          <w:tcPr>
            <w:tcW w:w="58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9:00Z</dcterms:created>
  <dc:creator>Noah</dc:creator>
  <dc:description/>
  <cp:keywords/>
  <dc:language>en-US</dc:language>
  <cp:lastModifiedBy>Noah</cp:lastModifiedBy>
  <cp:lastPrinted>2008-01-10T09:46:00Z</cp:lastPrinted>
  <dcterms:modified xsi:type="dcterms:W3CDTF">2009-10-02T12:45:00Z</dcterms:modified>
  <cp:revision>4</cp:revision>
  <dc:subject/>
  <dc:title>Noah Pollock</dc:title>
</cp:coreProperties>
</file>